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станционной и токовой защит линии с высокочастотной блокировкой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25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локировка при внешних К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-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блокировки внешнего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локировка при внешни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 dI/dt,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dZ/dt,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 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,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от РНМр,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 ступень, III ступень, IV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II ступень, III ступень,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ь,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У ДЗ,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У Задержка на срабатывание при телеускорении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У Задержка на срабатывание при телеускоре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У Ускоряемая ст. ДЗ при телеускоре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 ступень, II ступень,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III ступень,  IV ступень,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Состояние выключателей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Ремон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Ремон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SA 'ВЧ блокировк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ывод ВЧ блокиров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ывод ВЧ бло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ывод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Цепи УРОВ В1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Цепи УРОВ В2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РПО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Р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В1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В2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8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ТУ ДЗ,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хода ВЧ прием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Ч прием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запрет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неш.запрет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6]   Внутр.ПО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1]   Внутр.ПО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1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ПускУРОВ2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1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1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В2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ПускУРОВ2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Пуск ЗНФР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Пуск ЗНФР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2]   Запрет АПВ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4]   Пуск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3]   Запрет АПВ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8]   Отключение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9]   Отключение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1]   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4]   I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5]   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6]   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7]   Действие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2]   Действие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4]   Пуск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8]   Сигн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0005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88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89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Р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НФР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ешний запрет ВЧ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 блокиров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1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В2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ри внешних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КН В1 и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 блокировки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1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В2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В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25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25_400 от 6.4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4-08T07:07:00Z</dcterms:modified>
  <cp:revision>58</cp:revision>
  <dc:subject/>
  <dc:title>2607081 РЭ изм. 8</dc:title>
</cp:coreProperties>
</file>